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0"/>
        <w:gridCol w:w="2920"/>
        <w:gridCol w:w="770"/>
        <w:gridCol w:w="1170"/>
        <w:gridCol w:w="900"/>
        <w:gridCol w:w="990"/>
        <w:gridCol w:w="990"/>
        <w:gridCol w:w="900"/>
        <w:gridCol w:w="900"/>
      </w:tblGrid>
      <w:tr>
        <w:trPr/>
        <w:tc>
          <w:tcPr>
            <w:tcW w:w="9900" w:type="dxa"/>
            <w:gridSpan w:val="10"/>
            <w:tcBorders/>
          </w:tcPr>
          <w:p>
            <w:pPr>
              <w:pStyle w:val="H2"/>
              <w:rPr/>
            </w:pPr>
            <w:r>
              <w:rPr/>
              <w:t>3. Scheduled Commercial Banks - Business in India</w:t>
            </w:r>
          </w:p>
        </w:tc>
      </w:tr>
      <w:tr>
        <w:trPr/>
        <w:tc>
          <w:tcPr>
            <w:tcW w:w="99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utstanding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405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s on  200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Financial year so fa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Year-on-year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7#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ortnight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1-2002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2-200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2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the Banking Sys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and time deposits from 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0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4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9,20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5,1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0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 from Bank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3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7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02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7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2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Other demand and time liabilities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1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7</w:t>
            </w:r>
          </w:p>
        </w:tc>
      </w:tr>
      <w:tr>
        <w:trPr/>
        <w:tc>
          <w:tcPr>
            <w:tcW w:w="405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Liabilities to 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ggregate deposits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2,8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7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,28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,4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,1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1,93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7)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3)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14.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17.8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[12.9]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[16.0]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[15.4]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[18.5]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,3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8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28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9,4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8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,73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,1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,1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,65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1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4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demand and time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,8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4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21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8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406</w:t>
            </w:r>
          </w:p>
        </w:tc>
      </w:tr>
      <w:tr>
        <w:trPr/>
        <w:tc>
          <w:tcPr>
            <w:tcW w:w="405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Borrowings from Reserve Ban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3,6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5,74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sh in hand and Balances with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,7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2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27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3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3,77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 in han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s with Reserve Ban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6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4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,05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ssets with the Banking Syste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 with other Banks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5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05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ey at call and short notic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68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,60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,3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5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dvances to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405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0,8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41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71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2,5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,6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0,94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4)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6.1)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3.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0.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5.8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4,4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1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73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,2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6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,63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pprov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4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02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0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8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03,8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30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34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4,1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2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3,07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0)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1.6)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9.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3.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3.3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4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99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5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54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3,4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5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35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,6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8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,62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, cash-credit and overdraf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8,8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2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39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,2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3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,27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land bills- purchas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scounted</w:t>
            </w:r>
            <w:r>
              <w:rPr>
                <w:vertAlign w:val="superscript"/>
                <w:lang w:eastAsia="en-US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9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bills-purchas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9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0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scount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</w:tr>
      <w:tr>
        <w:trPr/>
        <w:tc>
          <w:tcPr>
            <w:tcW w:w="405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Cash-Deposit Rati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.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nvestment-Deposit Rati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2.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Credit-Deposit Rati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5.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954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Includes Rs.17,945 crore on account of proceeds from Resurgent India Bonds (RIBs), since August 28, 1998 and Rs.25,662 crore on account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ceeds from India Millennium Deposits (IMDs), since November 17, 2000. Figures in italics are percentage variations net of RIBs and IMDs as the case may b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954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Excluding borrowings of Regional Rural Banks from their sponsor banks.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2)</w:t>
            </w:r>
          </w:p>
        </w:tc>
        <w:tc>
          <w:tcPr>
            <w:tcW w:w="954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herever it has not been possible to identify a liability to the banking system, it has been included in the corresponding items under 'liabilities to others'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954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than from Reserve Bank of India, IDBI, NABARD and EXIM Bank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4)</w:t>
            </w:r>
          </w:p>
        </w:tc>
        <w:tc>
          <w:tcPr>
            <w:tcW w:w="954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In current account and in other account. 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  <w:tc>
          <w:tcPr>
            <w:tcW w:w="954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stments set out in this Table are for the purpose of SLR and do not include other investments which are given separately in Table No. 5.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6)</w:t>
            </w:r>
          </w:p>
        </w:tc>
        <w:tc>
          <w:tcPr>
            <w:tcW w:w="954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Excludes bills rediscounted with the Reserve Bank of India.</w:t>
            </w:r>
          </w:p>
        </w:tc>
      </w:tr>
      <w:tr>
        <w:trPr/>
        <w:tc>
          <w:tcPr>
            <w:tcW w:w="990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igures in brackets denote percentage variation in the relevant period.</w:t>
            </w:r>
          </w:p>
        </w:tc>
      </w:tr>
      <w:tr>
        <w:trPr/>
        <w:tc>
          <w:tcPr>
            <w:tcW w:w="990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Note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: </w:t>
            </w:r>
            <w:r>
              <w:rPr>
                <w:lang w:eastAsia="en-US"/>
              </w:rPr>
              <w:t>Includes the impact of mergers since May 3, 2002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5:13:00Z</dcterms:created>
  <dc:creator>muthukumarl</dc:creator>
  <dc:description/>
  <dc:language>en-US</dc:language>
  <cp:lastModifiedBy>Net Access</cp:lastModifiedBy>
  <dcterms:modified xsi:type="dcterms:W3CDTF">2003-02-22T03:56:00Z</dcterms:modified>
  <cp:revision>8</cp:revision>
  <dc:subject/>
  <dc:title>3</dc:title>
</cp:coreProperties>
</file>