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990"/>
        <w:gridCol w:w="1080"/>
        <w:gridCol w:w="990"/>
        <w:gridCol w:w="1080"/>
        <w:gridCol w:w="360"/>
        <w:gridCol w:w="630"/>
        <w:gridCol w:w="990"/>
        <w:gridCol w:w="99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per cent per annum)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b. 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1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8/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7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0/6.5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11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8/6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7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/6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Reserve Ratio relates to Scheduled Commercial Banks (excluding Regional Rural Banks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2) 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imum Term Lending Rate (MTLR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3) 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e Lending Rate relates to five major Banks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4) 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 Rate relates to major Banks for term deposits of more than one year matur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5) 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27:00Z</dcterms:created>
  <dc:creator>muthukumarl</dc:creator>
  <dc:description/>
  <dc:language>en-US</dc:language>
  <cp:lastModifiedBy>Net Access</cp:lastModifiedBy>
  <dcterms:modified xsi:type="dcterms:W3CDTF">2003-02-22T03:58:00Z</dcterms:modified>
  <cp:revision>4</cp:revision>
  <dc:subject/>
  <dc:title>4</dc:title>
</cp:coreProperties>
</file>