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90"/>
        <w:gridCol w:w="1847"/>
        <w:gridCol w:w="974"/>
        <w:gridCol w:w="1344"/>
        <w:gridCol w:w="533"/>
        <w:gridCol w:w="938"/>
        <w:gridCol w:w="1291"/>
        <w:gridCol w:w="515"/>
        <w:gridCol w:w="515"/>
        <w:gridCol w:w="533"/>
        <w:gridCol w:w="780"/>
      </w:tblGrid>
      <w:tr>
        <w:trPr/>
        <w:tc>
          <w:tcPr>
            <w:tcW w:w="10080" w:type="dxa"/>
            <w:gridSpan w:val="13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Feb. 7, 200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Feb. 14, 2003</w:t>
            </w:r>
          </w:p>
        </w:tc>
      </w:tr>
      <w:tr>
        <w:trPr/>
        <w:tc>
          <w:tcPr>
            <w:tcW w:w="2657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mount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6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58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5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90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7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96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6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85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62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78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4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02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8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4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66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44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751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3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5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868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6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42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152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9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9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943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60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8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501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1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4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767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76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992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771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914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93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030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2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65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5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45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7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360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4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0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231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249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64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883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8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48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4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</w:t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47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76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 (1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64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 (1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7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0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 (1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28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657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9,2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219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45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</w:t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:</w:t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:</w:t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's sales and purchases include transactions in other offices also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£ :</w:t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present the first leg of transaction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^ :</w:t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relate to Repo auctions under Liquidity Adjustment Facility effective from June 5, 2000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! :</w:t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cludes Reverse Repo auctions under Liquidity Adjustment Facility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* :</w:t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te</w:t>
            </w:r>
            <w:r>
              <w:rPr/>
              <w:t>:</w:t>
            </w:r>
          </w:p>
        </w:tc>
        <w:tc>
          <w:tcPr>
            <w:tcW w:w="9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gures in brackets indicate Repo Period.</w:t>
            </w:r>
          </w:p>
        </w:tc>
      </w:tr>
      <w:tr>
        <w:trPr/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symbols used in WSS are: .. = Not available.  - = Nil/Negligible.  # = Provisional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1:00Z</dcterms:created>
  <dc:creator>NAIL</dc:creator>
  <dc:description/>
  <dc:language>en-US</dc:language>
  <cp:lastModifiedBy>A Nagaraj</cp:lastModifiedBy>
  <dcterms:modified xsi:type="dcterms:W3CDTF">2003-02-22T06:09:00Z</dcterms:modified>
  <cp:revision>14</cp:revision>
  <dc:subject/>
  <dc:title>23</dc:title>
</cp:coreProperties>
</file>