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00"/>
        <w:gridCol w:w="830"/>
        <w:gridCol w:w="720"/>
        <w:gridCol w:w="360"/>
        <w:gridCol w:w="660"/>
        <w:gridCol w:w="380"/>
        <w:gridCol w:w="760"/>
        <w:gridCol w:w="460"/>
        <w:gridCol w:w="620"/>
        <w:gridCol w:w="390"/>
        <w:gridCol w:w="720"/>
        <w:gridCol w:w="450"/>
      </w:tblGrid>
      <w:tr>
        <w:trPr/>
        <w:tc>
          <w:tcPr>
            <w:tcW w:w="100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1002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7#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tnight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vertAlign w:val="superscript"/>
                <w:lang w:eastAsia="en-US"/>
              </w:rPr>
              <w:t>M</w:t>
            </w: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,00,003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,04,57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,429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5,258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8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4,567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,80,358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.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36,09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6,61,978]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61,975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0.8]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,93,500]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3.2]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with the Publ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1,39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9,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8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,67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1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mand deposits with bank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8,28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9,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29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2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me deposits with banks@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7,4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43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2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57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9,37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1,9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2,00,449]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22,980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1.4]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,39,402]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3.1]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eserve 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Bank credit to Government (a+b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6,4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9,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44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,79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,6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Reserve 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,17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8,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,67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7,2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Other Bank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4,28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1,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39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1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,08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4,9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6,26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3,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0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38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,09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6,4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Reserve 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97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,2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Other Bank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0,3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1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4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,06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1,7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4,7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2,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08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79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,8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9,6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than time deposi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3,8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8,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5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,29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,3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,2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7,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32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9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0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  <w:br/>
              <w:t>Millennium Deposits (IMDs), since November 17, 2000.</w:t>
              <w:br/>
              <w:t>Figures in [ ] exclude the impact of mergers since May 3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9:00Z</dcterms:created>
  <dc:creator>Anand</dc:creator>
  <dc:description/>
  <dc:language>en-US</dc:language>
  <cp:lastModifiedBy>Net Access</cp:lastModifiedBy>
  <dcterms:modified xsi:type="dcterms:W3CDTF">2003-02-28T20:01:00Z</dcterms:modified>
  <cp:revision>8</cp:revision>
  <dc:subject/>
  <dc:title>7</dc:title>
</cp:coreProperties>
</file>