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456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7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9,6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5,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9,8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6,6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4,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0,0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6,3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2,5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9,1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22,6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1,0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3,3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8,6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b. 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 21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37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8,74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4,24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0,44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8,8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7,1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5,3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4,11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2,9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9,25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0,9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1,98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54,6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6,8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6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6:00Z</dcterms:created>
  <dc:creator>NAIL</dc:creator>
  <dc:description/>
  <dc:language>en-US</dc:language>
  <cp:lastModifiedBy>NAIL</cp:lastModifiedBy>
  <dcterms:modified xsi:type="dcterms:W3CDTF">2003-02-27T20:26:00Z</dcterms:modified>
  <cp:revision>2</cp:revision>
  <dc:subject/>
  <dc:title>12</dc:title>
</cp:coreProperties>
</file>