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810"/>
        <w:gridCol w:w="630"/>
        <w:gridCol w:w="540"/>
        <w:gridCol w:w="720"/>
        <w:gridCol w:w="630"/>
        <w:gridCol w:w="900"/>
        <w:gridCol w:w="720"/>
        <w:gridCol w:w="540"/>
        <w:gridCol w:w="630"/>
        <w:gridCol w:w="720"/>
      </w:tblGrid>
      <w:tr>
        <w:trPr>
          <w:cantSplit w:val="true"/>
        </w:trPr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 Secondary Market Transactions in Government Securities (Face Value)@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Feb. 14, 2003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Feb. 21, 2003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09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0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57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75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3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1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15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89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50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1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3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8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yond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77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4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9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803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2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34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7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23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88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6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84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2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RBI* :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III.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6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RBI : Repo £^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Reverse Repo !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 xml:space="preserve">:Figures in brackets indicate Repo Period. 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</w:r>
            <w:r>
              <w:rPr>
                <w:b/>
                <w:color w:val="000000"/>
              </w:rPr>
              <w:t>Due to rounding off of figures, the constituent items may not add up to the totals</w:t>
              <w:br/>
              <w:t>The symbols used in WSS are:</w:t>
              <w:br/>
              <w:t xml:space="preserve"> .. = Not available.</w:t>
              <w:br/>
              <w:t xml:space="preserve"> — = Nil/Negligible.</w:t>
              <w:br/>
              <w:t xml:space="preserve"> # = Provisiona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02:00Z</dcterms:created>
  <dc:creator>NAIL</dc:creator>
  <dc:description/>
  <cp:keywords/>
  <dc:language>en-US</dc:language>
  <cp:lastModifiedBy>Paribesh Chatterjee TPR (IN)</cp:lastModifiedBy>
  <dcterms:modified xsi:type="dcterms:W3CDTF">2023-12-10T16:47:00Z</dcterms:modified>
  <cp:revision>4</cp:revision>
  <dc:subject/>
  <dc:title>23</dc:title>
</cp:coreProperties>
</file>