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60"/>
        <w:gridCol w:w="2340"/>
        <w:gridCol w:w="806"/>
        <w:gridCol w:w="806"/>
        <w:gridCol w:w="806"/>
        <w:gridCol w:w="806"/>
        <w:gridCol w:w="806"/>
        <w:gridCol w:w="806"/>
        <w:gridCol w:w="806"/>
        <w:gridCol w:w="806"/>
        <w:gridCol w:w="32"/>
      </w:tblGrid>
      <w:tr>
        <w:trPr/>
        <w:tc>
          <w:tcPr>
            <w:tcW w:w="9328" w:type="dxa"/>
            <w:gridSpan w:val="11"/>
            <w:tcBorders/>
          </w:tcPr>
          <w:p>
            <w:pPr>
              <w:pStyle w:val="H2"/>
              <w:rPr/>
            </w:pPr>
            <w:r>
              <w:rPr/>
              <w:t>15. Index Numbers of Wholesale Prices (Base : 1993 - 94 = 100)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2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3</w:t>
            </w:r>
          </w:p>
        </w:tc>
        <w:tc>
          <w:tcPr>
            <w:tcW w:w="32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centage Variation over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eight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Feb. 16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Dec. 21*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Feb. 15#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eek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nth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End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Items / Week ended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rch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LL COMMOD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0.00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60.9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67.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68.8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.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.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3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9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880" w:type="dxa"/>
            <w:gridSpan w:val="3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rimary Artic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.02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7.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4.2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6.7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8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6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ruits and Vegetable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92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0.2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3.9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7.7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3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.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.4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0" w:type="dxa"/>
            <w:gridSpan w:val="3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uel, Power, Light and Lubrica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23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7.3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8.8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3.2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0" w:type="dxa"/>
            <w:gridSpan w:val="3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anufactured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.7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3.9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8.6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9.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>0.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>0.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6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8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ugar, Khandsari and Gur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93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3.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8.0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5.7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>0.6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>0.9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3.0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2.4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i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dible Oil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76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9.0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5.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5.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>1.0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>0.6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9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ii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ement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73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6.3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6.7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7.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>0.2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8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iv)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ron &amp; Steel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64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7.5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6.9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6.9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0" w:type="dxa"/>
            <w:gridSpan w:val="12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</w:rPr>
              <w:t xml:space="preserve">* </w:t>
            </w:r>
            <w:r>
              <w:rPr>
                <w:color w:val="000000"/>
              </w:rPr>
              <w:t>: Latest available final figures.</w:t>
              <w:br/>
              <w:t>Source : Office of the Economic Adviser, Ministry of Commerce &amp; Industry, Government of Indi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9:47:00Z</dcterms:created>
  <dc:creator>muthukumarl</dc:creator>
  <dc:description/>
  <dc:language>en-US</dc:language>
  <cp:lastModifiedBy>muthukumarl</cp:lastModifiedBy>
  <dcterms:modified xsi:type="dcterms:W3CDTF">2003-03-07T19:49:00Z</dcterms:modified>
  <cp:revision>3</cp:revision>
  <dc:subject/>
  <dc:title>15</dc:title>
</cp:coreProperties>
</file>