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50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8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7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8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SE SENSEX (1978-79=100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2.3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2.1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1.9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0.4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7.3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3.66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 &amp; P CNX NIFTY (3.11.1995=1000)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2.0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0.1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5.5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9.6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2.9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3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9:51:00Z</dcterms:created>
  <dc:creator>muthukumarl</dc:creator>
  <dc:description/>
  <dc:language>en-US</dc:language>
  <cp:lastModifiedBy>muthukumarl</cp:lastModifiedBy>
  <dcterms:modified xsi:type="dcterms:W3CDTF">2003-03-07T19:51:00Z</dcterms:modified>
  <cp:revision>2</cp:revision>
  <dc:subject/>
  <dc:title>16</dc:title>
</cp:coreProperties>
</file>