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1080"/>
        <w:gridCol w:w="1080"/>
        <w:gridCol w:w="1080"/>
        <w:gridCol w:w="990"/>
        <w:gridCol w:w="990"/>
        <w:gridCol w:w="990"/>
        <w:gridCol w:w="1080"/>
      </w:tblGrid>
      <w:tr>
        <w:trPr/>
        <w:tc>
          <w:tcPr>
            <w:tcW w:w="999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7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-11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-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-6.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0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6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7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8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40/6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1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6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/7.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7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ash Reserve Ratio relates to Scheduled Commercial Banks (excluding Regional Rural Banks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2)</w:t>
            </w:r>
          </w:p>
        </w:tc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inimum Term Lending Rate (MTLR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e Lending Rate relates to five major Bank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posit Rate relates to major Banks for term deposits of more than one year matu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963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ata cover 90-95 per cent of total transactions reported by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02:00Z</dcterms:created>
  <dc:creator>Net Access</dc:creator>
  <dc:description/>
  <dc:language>en-US</dc:language>
  <cp:lastModifiedBy>Net Access</cp:lastModifiedBy>
  <dcterms:modified xsi:type="dcterms:W3CDTF">2003-03-21T17:04:00Z</dcterms:modified>
  <cp:revision>6</cp:revision>
  <dc:subject/>
  <dc:title>4</dc:title>
</cp:coreProperties>
</file>