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9387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Mar. 21,</w:t>
              <w:br/>
              <w:t>20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</w:t>
              <w:br/>
              <w:t>20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-December</w:t>
              <w:br/>
              <w:t>20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</w:t>
              <w:br/>
              <w:t>Cror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</w:t>
              <w:br/>
              <w:t>M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</w:t>
              <w:br/>
              <w:t>Cror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</w:t>
              <w:br/>
              <w:t>M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</w:t>
              <w:br/>
              <w:t>Cror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</w:t>
              <w:br/>
              <w:t>M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s.</w:t>
              <w:br/>
              <w:t>Crore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$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2,1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,8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1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7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7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0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50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,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9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97 *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2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56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2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3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87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26:00Z</dcterms:created>
  <dc:creator>NAIL</dc:creator>
  <dc:description/>
  <dc:language>en-US</dc:language>
  <cp:lastModifiedBy>NAIL</cp:lastModifiedBy>
  <dcterms:modified xsi:type="dcterms:W3CDTF">2003-03-28T17:30:00Z</dcterms:modified>
  <cp:revision>1</cp:revision>
  <dc:subject/>
  <dc:title>2</dc:title>
</cp:coreProperties>
</file>