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"/>
        <w:gridCol w:w="534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9348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3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3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Currency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2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1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18+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1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2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2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2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Mar.17 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18+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1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2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21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reign Currency per Rs. 100@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77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6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7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79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Based on Middle Rates)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.01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6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66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62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58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76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5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7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78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9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50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98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97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9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77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6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8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79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0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.56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66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507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92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627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371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21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421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357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.587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70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53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98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67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98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6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64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617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58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2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38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739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75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77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.00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62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697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63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61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.857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43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15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817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0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1.61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7.2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9.06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1.1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4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.877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46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167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83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27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6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7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1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6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1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7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6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3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6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48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  <w:t>+ : Market closed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 xml:space="preserve">: 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8:00:00Z</dcterms:created>
  <dc:creator>NAIL</dc:creator>
  <dc:description/>
  <dc:language>en-US</dc:language>
  <cp:lastModifiedBy>NAIL</cp:lastModifiedBy>
  <dcterms:modified xsi:type="dcterms:W3CDTF">2003-03-28T18:06:00Z</dcterms:modified>
  <cp:revision>1</cp:revision>
  <dc:subject/>
  <dc:title>6</dc:title>
</cp:coreProperties>
</file>