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52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936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5. Index Numbers of Wholesale Prices (Base : 1993 - 94 = 100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eigh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3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ercentage 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an. 11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8#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ee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o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s / Week end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LL COMMOD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1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7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1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Primary Artic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7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3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7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) Fruits and Vegetab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2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8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2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Fuel, Power, Light and Lubrican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3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1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Manufactured Produc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4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9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9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) Sugar, Khandsari and G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3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7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4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3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3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i) Edible Oi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4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5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ii) Ce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5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7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7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v) Iron &amp; Steel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7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6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6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* </w:t>
            </w:r>
            <w:r>
              <w:rPr>
                <w:color w:val="000000"/>
                <w:lang w:eastAsia="en-US"/>
              </w:rPr>
              <w:t>: Latest available final figures.</w:t>
              <w:br/>
              <w:t>Source : Office of the Economic Adviser, Ministry of Commerce &amp; Industry, Government of Ind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20:22:00Z</dcterms:created>
  <dc:creator>NAIL</dc:creator>
  <dc:description/>
  <dc:language>en-US</dc:language>
  <cp:lastModifiedBy>NAIL</cp:lastModifiedBy>
  <dcterms:modified xsi:type="dcterms:W3CDTF">2003-03-28T20:25:00Z</dcterms:modified>
  <cp:revision>1</cp:revision>
  <dc:subject/>
  <dc:title>15</dc:title>
</cp:coreProperties>
</file>