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610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8. Turnover in Government Securities Market (Face Value) @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14,</w:t>
              <w:br/>
              <w:t>200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1,</w:t>
              <w:br/>
              <w:t>200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8,</w:t>
              <w:br/>
              <w:t>200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7,</w:t>
              <w:br/>
              <w:t>200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14,</w:t>
              <w:br/>
              <w:t>200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1,</w:t>
              <w:br/>
              <w:t>200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3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69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63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28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85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7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9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3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Excluding Repo Transactions.</w:t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36:00Z</dcterms:created>
  <dc:creator>NAIL</dc:creator>
  <dc:description/>
  <dc:language>en-US</dc:language>
  <cp:lastModifiedBy>NAIL</cp:lastModifiedBy>
  <dcterms:modified xsi:type="dcterms:W3CDTF">2003-03-28T20:38:00Z</dcterms:modified>
  <cp:revision>1</cp:revision>
  <dc:subject/>
  <dc:title>18</dc:title>
</cp:coreProperties>
</file>