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Feb. 15, </w:t>
              <w:br/>
              <w:t>20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Feb. 22, </w:t>
              <w:br/>
              <w:t>20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1,</w:t>
              <w:br/>
              <w:t xml:space="preserve"> 20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Mar. 8, </w:t>
              <w:br/>
              <w:t>20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15,</w:t>
              <w:br/>
              <w:t xml:space="preserve"> 20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ar. 22, </w:t>
              <w:br/>
              <w:t>2003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ount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6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7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4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2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48:00Z</dcterms:created>
  <dc:creator>NAIL</dc:creator>
  <dc:description/>
  <dc:language>en-US</dc:language>
  <cp:lastModifiedBy>NAIL</cp:lastModifiedBy>
  <dcterms:modified xsi:type="dcterms:W3CDTF">2003-03-28T20:50:00Z</dcterms:modified>
  <cp:revision>1</cp:revision>
  <dc:subject/>
  <dc:title>20</dc:title>
</cp:coreProperties>
</file>