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990"/>
        <w:gridCol w:w="990"/>
        <w:gridCol w:w="990"/>
        <w:gridCol w:w="1890"/>
        <w:gridCol w:w="990"/>
      </w:tblGrid>
      <w:tr>
        <w:trPr/>
        <w:tc>
          <w:tcPr>
            <w:tcW w:w="9090" w:type="dxa"/>
            <w:gridSpan w:val="5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Reserve Bank of India - Liabilities and Asse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0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Rs.crore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ri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8#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e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Year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tes issu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45,2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78,6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76,3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–</w:t>
            </w:r>
            <w:r>
              <w:rPr>
                <w:b/>
                <w:color w:val="000000"/>
                <w:lang w:eastAsia="en-US"/>
              </w:rPr>
              <w:t>2,3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1,117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tes in circul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45,1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78,6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76,2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2,3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,123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tes held in Banking Depart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6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posi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 Govern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Commercial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,3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,3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,64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3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27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State Co-operative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86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7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6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4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0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9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2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59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liabil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7,1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6,8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8,9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,829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LIABILITIES/ASSE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37,4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76,9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94,6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,6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7,210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Foreign currency assets </w:t>
            </w:r>
            <w:r>
              <w:rPr>
                <w:color w:val="000000"/>
                <w:vertAlign w:val="superscript"/>
                <w:lang w:eastAsia="en-US"/>
              </w:rPr>
              <w:t>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49,3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34,3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37,9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6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,640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Gold coin and bullion</w:t>
            </w:r>
            <w:r>
              <w:rPr>
                <w:color w:val="000000"/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8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7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75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861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upee securities (inclu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easury bill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9,8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6,3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4,9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6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24,811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oans and advanc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 Govern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3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2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45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2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1,887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ABAR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0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8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9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1,112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Commercial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7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5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2,527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State Co-operative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14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dustrial Development Bank of Ind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1,110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xport-Import Bank of Ind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532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1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1,961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ills purchased and discount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mmerci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easur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Investments</w:t>
            </w:r>
            <w:r>
              <w:rPr>
                <w:color w:val="000000"/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</w:tr>
      <w:tr>
        <w:trPr/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asset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6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76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726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339</w:t>
            </w:r>
          </w:p>
        </w:tc>
      </w:tr>
      <w:tr>
        <w:trPr/>
        <w:tc>
          <w:tcPr>
            <w:tcW w:w="9090" w:type="dxa"/>
            <w:gridSpan w:val="5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1) Includes foreign securities, balances held abroad and investments in foreign shares/bonds.</w:t>
              <w:br/>
              <w:t>(2) Effective October 17, 1990, gold is valued close to international market price.</w:t>
              <w:br/>
              <w:t>(3) Excludes investments in foreign shares and bonds and in Government of India rupee securities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909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sz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8:46:00Z</dcterms:created>
  <dc:creator>NAIL</dc:creator>
  <dc:description/>
  <dc:language>en-US</dc:language>
  <cp:lastModifiedBy>NAIL</cp:lastModifiedBy>
  <dcterms:modified xsi:type="dcterms:W3CDTF">2003-04-04T19:01:00Z</dcterms:modified>
  <cp:revision>12</cp:revision>
  <dc:subject/>
  <dc:title>1</dc:title>
</cp:coreProperties>
</file>