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070"/>
        <w:gridCol w:w="951"/>
        <w:gridCol w:w="951"/>
        <w:gridCol w:w="951"/>
        <w:gridCol w:w="951"/>
        <w:gridCol w:w="951"/>
        <w:gridCol w:w="951"/>
        <w:gridCol w:w="948"/>
        <w:gridCol w:w="3"/>
        <w:gridCol w:w="3"/>
      </w:tblGrid>
      <w:tr>
        <w:trPr/>
        <w:tc>
          <w:tcPr>
            <w:tcW w:w="9354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4,</w:t>
              <w:br/>
              <w:t>200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1,</w:t>
              <w:br/>
              <w:t>200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8,</w:t>
              <w:br/>
              <w:t>200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7,</w:t>
              <w:br/>
              <w:t>200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4,</w:t>
              <w:br/>
              <w:t>200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,</w:t>
              <w:br/>
              <w:t>200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8,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0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5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0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4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0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7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1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9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0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0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9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6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3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2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0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0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1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64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8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75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48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4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3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63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19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5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3:07:00Z</dcterms:created>
  <dc:creator>Net Access</dc:creator>
  <dc:description/>
  <dc:language>en-US</dc:language>
  <cp:lastModifiedBy>Net Access</cp:lastModifiedBy>
  <dcterms:modified xsi:type="dcterms:W3CDTF">2003-04-05T03:07:00Z</dcterms:modified>
  <cp:revision>2</cp:revision>
  <dc:subject/>
  <dc:title>17</dc:title>
</cp:coreProperties>
</file>