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80"/>
        <w:gridCol w:w="2600"/>
        <w:gridCol w:w="1140"/>
        <w:gridCol w:w="660"/>
        <w:gridCol w:w="540"/>
        <w:gridCol w:w="720"/>
        <w:gridCol w:w="480"/>
        <w:gridCol w:w="870"/>
        <w:gridCol w:w="630"/>
        <w:gridCol w:w="550"/>
        <w:gridCol w:w="530"/>
        <w:gridCol w:w="620"/>
      </w:tblGrid>
      <w:tr>
        <w:trPr>
          <w:cantSplit w:val="true"/>
        </w:trPr>
        <w:tc>
          <w:tcPr>
            <w:tcW w:w="989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 @</w:t>
            </w:r>
          </w:p>
        </w:tc>
      </w:tr>
      <w:tr>
        <w:trPr>
          <w:cantSplit w:val="true"/>
        </w:trPr>
        <w:tc>
          <w:tcPr>
            <w:tcW w:w="989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Amount in Rs. crore)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the Week Ended Mar. 21, 2003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the Week Ended Mar. 28, 2003</w:t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tem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unt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TM (%PA) Indicative**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unt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TM (%PA) Indicative*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mum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tright Transactions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ovt. of India Dated Securiti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uring in the yea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2-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3-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702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41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84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29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4-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742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00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19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6.22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5-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11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18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89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20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6-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217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1568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7-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3006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0608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61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8-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2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116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95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75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7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95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1-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3748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79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45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26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62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yond 20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69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248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02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27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11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29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5526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94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39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94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easury Bills (Residual Maturity in Days)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a) Upto 14 Day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635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8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91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73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b) 15 - 91 Day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314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5.98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1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13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c) 92 - 182 Day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654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3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6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01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d) 183 - 364 Day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688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83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8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0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BI* : Sal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 Purchas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Repo Transactions £ (Other than with RBI)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color w:val="000000"/>
              </w:rPr>
              <w:t>Amount</w:t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es (%P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unt</w:t>
            </w:r>
          </w:p>
        </w:tc>
        <w:tc>
          <w:tcPr>
            <w:tcW w:w="23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mum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ovt. of India Dated Securiti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72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4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7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te Govt. Securiti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1 Day Treasury Bill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1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(4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9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4 Day Treasury Bill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6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 RBI : Repo £^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3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 Reverse Repo !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0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@ : As reported in Subsidiary General Ledger Accounts at RBI, Mumbai which presently accounts for nearly 98 per cent of the total transactions in the country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  <w:color w:val="000000"/>
              </w:rPr>
              <w:t>Note</w:t>
            </w:r>
            <w:r>
              <w:rPr>
                <w:color w:val="000000"/>
              </w:rPr>
              <w:t>:Figures in brackets indicate Repo Period.</w:t>
              <w:br/>
            </w:r>
            <w:r>
              <w:rPr>
                <w:b/>
                <w:color w:val="000000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  <w:color w:val="000000"/>
              </w:rPr>
              <w:br/>
              <w:t>Due to rounding off of figures, the constituent items may not add up to the totals</w:t>
              <w:br/>
              <w:t>The symbols used in WSS are: .. = Not available. — = Nil/Negligible. # = Provisional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4:19:00Z</dcterms:created>
  <dc:creator>Anand</dc:creator>
  <dc:description/>
  <cp:keywords/>
  <dc:language>en-US</dc:language>
  <cp:lastModifiedBy>Paribesh Chatterjee TPR (IN)</cp:lastModifiedBy>
  <dcterms:modified xsi:type="dcterms:W3CDTF">2023-12-10T16:48:00Z</dcterms:modified>
  <cp:revision>7</cp:revision>
  <dc:subject/>
  <dc:title>23</dc:title>
</cp:coreProperties>
</file>