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50"/>
        <w:gridCol w:w="1260"/>
        <w:gridCol w:w="1260"/>
        <w:gridCol w:w="1170"/>
        <w:gridCol w:w="117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 18#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 issued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4,65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4,5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7,81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3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,1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in circul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4,6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4,4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7,7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1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held in Banking Depart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2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2,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8,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1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IABILITIES/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2,9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8,6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5,2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,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,37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oreign currency assets 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4,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,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3,6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3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ld coin and bullion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7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pee securities (inclu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,6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4,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6,20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ans and advan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,05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2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,5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ustrial Developmen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port-Import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,4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ls purchased and 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rci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vestments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asset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0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1:00Z</dcterms:created>
  <dc:creator>NAIL</dc:creator>
  <dc:description/>
  <dc:language>en-US</dc:language>
  <cp:lastModifiedBy>A Nagaraj</cp:lastModifiedBy>
  <dcterms:modified xsi:type="dcterms:W3CDTF">2003-04-25T19:41:00Z</dcterms:modified>
  <cp:revision>7</cp:revision>
  <dc:subject/>
  <dc:title>1</dc:title>
</cp:coreProperties>
</file>