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080"/>
        <w:gridCol w:w="1080"/>
        <w:gridCol w:w="1080"/>
        <w:gridCol w:w="99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H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Cash Reserve Ratio and Interest Rates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sh Reserve Ratio (per cent)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75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5-6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/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/6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5/5.2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/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0/6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0/6.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8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/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5/5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1) Cash Reserve Ratio relates to Scheduled Commercial Banks (excluding Regional Rural Banks)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2) Minimum Term Lending Rate (MTLR)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3) Prime Lending Rate relates to five major Banks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4) Deposit Rate relates to major Banks for term deposits of more than one year maturity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3:00Z</dcterms:created>
  <dc:creator>NAIL</dc:creator>
  <dc:description/>
  <dc:language>en-US</dc:language>
  <cp:lastModifiedBy>A Nagaraj</cp:lastModifiedBy>
  <dcterms:modified xsi:type="dcterms:W3CDTF">2003-04-25T20:18:00Z</dcterms:modified>
  <cp:revision>5</cp:revision>
  <dc:subject/>
  <dc:title>4</dc:title>
</cp:coreProperties>
</file>