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80"/>
        <w:gridCol w:w="196"/>
        <w:gridCol w:w="524"/>
        <w:gridCol w:w="630"/>
        <w:gridCol w:w="528"/>
        <w:gridCol w:w="102"/>
        <w:gridCol w:w="675"/>
        <w:gridCol w:w="45"/>
        <w:gridCol w:w="715"/>
        <w:gridCol w:w="815"/>
        <w:gridCol w:w="720"/>
        <w:gridCol w:w="630"/>
        <w:gridCol w:w="720"/>
        <w:gridCol w:w="630"/>
        <w:gridCol w:w="630"/>
        <w:gridCol w:w="630"/>
        <w:gridCol w:w="720"/>
      </w:tblGrid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Foreign Exchange Rates - Spot and Forward Premia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i/>
                <w:sz w:val="16"/>
              </w:rPr>
              <w:t>Foreig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</w:tr>
      <w:tr>
        <w:trPr/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urrency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4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5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8+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pr. 14+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5+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8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BI's Reference Rate (Rs. per Foreign Currency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.S. Dolla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.89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36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.55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.2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.88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35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0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.89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36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.81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.36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34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3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.85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.40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.9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.53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.18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.8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2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95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9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.59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.21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.60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.36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.7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.62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.39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.7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2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sz w:val="16"/>
              </w:rPr>
              <w:t xml:space="preserve">Inter-Bank Forward Premia of U.S. Dollar (per cent </w:t>
            </w:r>
            <w:r>
              <w:rPr>
                <w:b/>
                <w:sz w:val="16"/>
              </w:rPr>
              <w:t>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month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14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month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month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2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270"/>
        <w:gridCol w:w="900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Market clos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The unified exchange rate system came into force on March 1, 1993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4:00Z</dcterms:created>
  <dc:creator>NAIL</dc:creator>
  <dc:description/>
  <dc:language>en-US</dc:language>
  <cp:lastModifiedBy>Net Access</cp:lastModifiedBy>
  <dcterms:modified xsi:type="dcterms:W3CDTF">2003-04-26T05:53:00Z</dcterms:modified>
  <cp:revision>5</cp:revision>
  <dc:subject/>
  <dc:title>6</dc:title>
</cp:coreProperties>
</file>