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359"/>
        <w:gridCol w:w="1635"/>
        <w:gridCol w:w="1175"/>
        <w:gridCol w:w="1167"/>
        <w:gridCol w:w="1065"/>
        <w:gridCol w:w="1080"/>
        <w:gridCol w:w="996"/>
        <w:gridCol w:w="1167"/>
        <w:gridCol w:w="1167"/>
      </w:tblGrid>
      <w:tr>
        <w:trPr/>
        <w:tc>
          <w:tcPr>
            <w:tcW w:w="10080" w:type="dxa"/>
            <w:gridSpan w:val="10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 Average Daily Turnover in Call Money Market*</w:t>
            </w:r>
          </w:p>
        </w:tc>
      </w:tr>
      <w:tr>
        <w:trPr/>
        <w:tc>
          <w:tcPr>
            <w:tcW w:w="100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Rs. crore)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 Ended</w:t>
            </w:r>
          </w:p>
        </w:tc>
      </w:tr>
      <w:tr>
        <w:trPr/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Mar. 7, </w:t>
              <w:br/>
              <w:t>20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r. 14, 200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Mar. 21, </w:t>
              <w:br/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r. 28, 200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Apr. 4, </w:t>
              <w:br/>
              <w:t>20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Apr. 11, </w:t>
              <w:br/>
              <w:t>20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Apr. 18, </w:t>
              <w:br/>
              <w:t>2003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nks</w:t>
            </w:r>
          </w:p>
        </w:tc>
        <w:tc>
          <w:tcPr>
            <w:tcW w:w="11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a)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orrowing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549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81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9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323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588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53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907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b)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ending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811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01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4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66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418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413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475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94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mary Dealer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a)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orrowing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303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93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3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554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069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569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498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b)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ending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3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3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4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0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94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n-Bank Institution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a)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ending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707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11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5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61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691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58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359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94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a)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orrowing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,85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75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,3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877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657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099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405</w:t>
            </w:r>
          </w:p>
        </w:tc>
      </w:tr>
      <w:tr>
        <w:trPr/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b)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endings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,631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197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00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513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273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145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97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9493"/>
      </w:tblGrid>
      <w:tr>
        <w:trPr/>
        <w:tc>
          <w:tcPr>
            <w:tcW w:w="587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</w:t>
            </w:r>
          </w:p>
        </w:tc>
        <w:tc>
          <w:tcPr>
            <w:tcW w:w="9493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: Data cover 90-95 per cent of total transactions reported by participants.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493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ata are the average of daily call money turnover for the week (Saturday to Friday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7:46:00Z</dcterms:created>
  <dc:creator>NAIL</dc:creator>
  <dc:description/>
  <dc:language>en-US</dc:language>
  <cp:lastModifiedBy>Net Access</cp:lastModifiedBy>
  <dcterms:modified xsi:type="dcterms:W3CDTF">2003-04-26T05:48:00Z</dcterms:modified>
  <cp:revision>5</cp:revision>
  <dc:subject/>
  <dc:title>17</dc:title>
</cp:coreProperties>
</file>