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14,</w:t>
              <w:br/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1,</w:t>
              <w:br/>
              <w:t xml:space="preserve"> 20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8,</w:t>
              <w:br/>
              <w:t xml:space="preserve"> 20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Apr. 4, </w:t>
              <w:br/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Apr. 11, </w:t>
              <w:br/>
              <w:t>20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Apr. 18, </w:t>
              <w:br/>
              <w:t>200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right Transactio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8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7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8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0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5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8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 Securiti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 –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4 – Day Treasury Bil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3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I*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@ : Excluding Repo Transactions.</w:t>
              <w:br/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6:00Z</dcterms:created>
  <dc:creator>NAIL</dc:creator>
  <dc:description/>
  <dc:language>en-US</dc:language>
  <cp:lastModifiedBy>Net Access</cp:lastModifiedBy>
  <dcterms:modified xsi:type="dcterms:W3CDTF">2003-04-26T04:16:00Z</dcterms:modified>
  <cp:revision>2</cp:revision>
  <dc:subject/>
  <dc:title>18</dc:title>
</cp:coreProperties>
</file>