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Devolvement/Private Placement on RBI and OMO Sales/Purchases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 Raised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8,</w:t>
              <w:br/>
              <w:t>2003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9,</w:t>
              <w:br/>
              <w:t>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8,</w:t>
              <w:br/>
              <w:t>2003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9,</w:t>
              <w:br/>
              <w:t>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1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7:00Z</dcterms:created>
  <dc:creator>NAIL</dc:creator>
  <dc:description/>
  <dc:language>en-US</dc:language>
  <cp:lastModifiedBy>Net Access</cp:lastModifiedBy>
  <dcterms:modified xsi:type="dcterms:W3CDTF">2003-04-26T04:37:00Z</dcterms:modified>
  <cp:revision>2</cp:revision>
  <dc:subject/>
  <dc:title>22</dc:title>
</cp:coreProperties>
</file>