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60"/>
        <w:gridCol w:w="2682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. Turnover in Government Securities Market (Face Value) @</w:t>
            </w:r>
          </w:p>
        </w:tc>
      </w:tr>
      <w:tr>
        <w:trPr/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1,</w:t>
              <w:br/>
              <w:t>200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8,</w:t>
              <w:br/>
              <w:t>200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4,</w:t>
              <w:br/>
              <w:t>200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1,</w:t>
              <w:br/>
              <w:t>200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8,</w:t>
              <w:br/>
              <w:t>200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5,</w:t>
              <w:br/>
              <w:t>2003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right Transaction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71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82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8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53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5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54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6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@ : Excluding Repo Transactions.</w:t>
              <w:br/>
            </w: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20:09:00Z</dcterms:created>
  <dc:creator>Net Access</dc:creator>
  <dc:description/>
  <dc:language>en-US</dc:language>
  <cp:lastModifiedBy>Net Access</cp:lastModifiedBy>
  <dcterms:modified xsi:type="dcterms:W3CDTF">2003-05-02T20:12:00Z</dcterms:modified>
  <cp:revision>1</cp:revision>
  <dc:subject/>
  <dc:title>18</dc:title>
</cp:coreProperties>
</file>