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9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407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May 2,</w:t>
              <w:br/>
              <w:t>20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</w:t>
              <w:br/>
              <w:t>20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</w:t>
              <w:br/>
              <w:t>20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7,50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59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2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15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7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4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0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*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0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2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7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41:00Z</dcterms:created>
  <dc:creator>Net Access</dc:creator>
  <dc:description/>
  <dc:language>en-US</dc:language>
  <cp:lastModifiedBy>Net Access</cp:lastModifiedBy>
  <dcterms:modified xsi:type="dcterms:W3CDTF">2003-05-10T02:45:00Z</dcterms:modified>
  <cp:revision>1</cp:revision>
  <dc:subject/>
  <dc:title>2</dc:title>
</cp:coreProperties>
</file>