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 Foreign Exchange Reserv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480" w:type="dxa"/>
            <w:gridSpan w:val="9"/>
            <w:tcBorders>
              <w:bottom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76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 on Oct.  30, 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ek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March 19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nd-December 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Yea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Item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5,7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9,6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8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4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3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,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-343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 Foreign Currency As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2,6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1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6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6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 G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62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 SDRs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3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8"/>
        <w:gridCol w:w="8496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t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1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2. </w:t>
            </w:r>
          </w:p>
        </w:tc>
        <w:tc>
          <w:tcPr>
            <w:tcW w:w="8496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r details regarding conversion to US dollar a reference may be made to the relevant Table in the Current Statistics Section of the RBI Bullet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16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12:45:00Z</dcterms:created>
  <dc:creator>magus</dc:creator>
  <dc:description/>
  <dc:language>en-US</dc:language>
  <cp:lastModifiedBy>administrator</cp:lastModifiedBy>
  <dcterms:modified xsi:type="dcterms:W3CDTF">1998-11-07T07:17:00Z</dcterms:modified>
  <cp:revision>8</cp:revision>
  <dc:subject/>
  <dc:title>Reserve Bank of India Bulletin</dc:title>
</cp:coreProperties>
</file>