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6. Foreign Exchange Rates - Spot and Forward Premia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5"/>
              <w:rPr/>
            </w:pPr>
            <w:r>
              <w:rPr/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 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Oct. 31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>Oct. 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 .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 . 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 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Foreign Currency per Rs. 100@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70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U.S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0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oun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6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0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9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0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7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6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0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7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9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0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utsch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1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0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2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7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2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5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4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unified exchange rate system came into force on March 1, 199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Foreign Exchange Dealers' Association of India (FEDAI) indicative rates (middle rates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3:00Z</dcterms:created>
  <dc:creator>magus</dc:creator>
  <dc:description/>
  <dc:language>en-US</dc:language>
  <cp:lastModifiedBy>administrator</cp:lastModifiedBy>
  <dcterms:modified xsi:type="dcterms:W3CDTF">1998-11-07T10:28:00Z</dcterms:modified>
  <cp:revision>12</cp:revision>
  <dc:subject/>
  <dc:title>5</dc:title>
</cp:coreProperties>
</file>