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RESERVE BANK OF INDIA BULLETIN – WEEKLY STATISTICAL SUPPLEMENT</w:t>
      </w:r>
    </w:p>
    <w:p>
      <w:pPr>
        <w:pStyle w:val="Normal"/>
        <w:jc w:val="center"/>
        <w:rPr/>
      </w:pPr>
      <w:r>
        <w:rPr/>
        <w:t>7. Money Stock : Components and Sources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864"/>
        <w:gridCol w:w="864"/>
        <w:gridCol w:w="216"/>
        <w:gridCol w:w="792"/>
        <w:gridCol w:w="461"/>
        <w:gridCol w:w="663"/>
        <w:gridCol w:w="90"/>
        <w:gridCol w:w="360"/>
        <w:gridCol w:w="90"/>
        <w:gridCol w:w="626"/>
        <w:gridCol w:w="94"/>
        <w:gridCol w:w="367"/>
        <w:gridCol w:w="792"/>
        <w:gridCol w:w="461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</w:rPr>
              <w:t>Outstanding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796" w:type="dxa"/>
            <w:gridSpan w:val="11"/>
            <w:tcBorders/>
          </w:tcPr>
          <w:p>
            <w:pPr>
              <w:pStyle w:val="Heading3"/>
              <w:rPr>
                <w:lang w:eastAsia="en-US"/>
              </w:rPr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inancial year so f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. 31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ct. 9#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</w:t>
            </w:r>
            <w:r>
              <w:rPr>
                <w:b/>
                <w:position w:val="-5"/>
                <w:sz w:val="20"/>
                <w:lang w:eastAsia="en-US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25,3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08,768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@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,04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5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,48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3,37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5,43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.6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 (i+ii+iii+i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with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1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6,50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6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3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32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0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emand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4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66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,46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77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79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 deposits with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8,1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3,077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94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,91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3,9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Other"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4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7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bank credit t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0,6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2,75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35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13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78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,17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5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,94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01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93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5,4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,58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6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29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12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84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nk credit to commercial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tor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2,1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4,28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5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09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,2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1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,0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6,06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5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4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06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66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eign exchange asset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banking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,5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53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33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6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7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overnment's currenc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ing sector's net no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tary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time 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1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32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,83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9,78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6,33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 which : Net non-monetar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of R.B.I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502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05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155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28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473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ludes Rs. 17,945 crore on account of proceeds from Resurgent India Bonds (RIBs). Excluding these proceeds, the year-on-year M3 growth rate in column 11 would work out to be 18.3 per cent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54:00Z</dcterms:created>
  <dc:creator>magus</dc:creator>
  <dc:description/>
  <dc:language>en-US</dc:language>
  <cp:lastModifiedBy>administrator</cp:lastModifiedBy>
  <dcterms:modified xsi:type="dcterms:W3CDTF">1998-11-07T10:35:00Z</dcterms:modified>
  <cp:revision>11</cp:revision>
  <dc:subject/>
  <dc:title>7</dc:title>
</cp:coreProperties>
</file>