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Reserve Money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60"/>
        <w:gridCol w:w="2044"/>
        <w:gridCol w:w="864"/>
        <w:gridCol w:w="864"/>
        <w:gridCol w:w="792"/>
        <w:gridCol w:w="461"/>
        <w:gridCol w:w="792"/>
        <w:gridCol w:w="461"/>
        <w:gridCol w:w="792"/>
        <w:gridCol w:w="461"/>
        <w:gridCol w:w="792"/>
        <w:gridCol w:w="461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5012" w:type="dxa"/>
            <w:gridSpan w:val="8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Variation over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Week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3#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 Mon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7,9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,23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45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,5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.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8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,1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5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6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cash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32*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ers'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2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95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3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6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RBI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8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,56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 to Cent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6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6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06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99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BI credit to banks &amp;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.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6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0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6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/w : to banks (include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0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8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,3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9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7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5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t.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B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44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9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2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5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9144"/>
      </w:tblGrid>
      <w:tr>
        <w:trPr/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91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relate to scheduled commercial banks' only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6:00Z</dcterms:created>
  <dc:creator>magus</dc:creator>
  <dc:description/>
  <dc:language>en-US</dc:language>
  <cp:lastModifiedBy>administrator</cp:lastModifiedBy>
  <dcterms:modified xsi:type="dcterms:W3CDTF">1998-11-07T10:41:00Z</dcterms:modified>
  <cp:revision>12</cp:revision>
  <dc:subject/>
  <dc:title>7</dc:title>
</cp:coreProperties>
</file>