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0"/>
        <w:gridCol w:w="630"/>
        <w:gridCol w:w="680"/>
        <w:gridCol w:w="760"/>
        <w:gridCol w:w="740"/>
        <w:gridCol w:w="680"/>
        <w:gridCol w:w="720"/>
        <w:gridCol w:w="670"/>
        <w:gridCol w:w="610"/>
        <w:gridCol w:w="640"/>
        <w:gridCol w:w="640"/>
        <w:gridCol w:w="600"/>
        <w:gridCol w:w="600"/>
        <w:gridCol w:w="580"/>
      </w:tblGrid>
      <w:tr>
        <w:trPr/>
        <w:tc>
          <w:tcPr>
            <w:tcW w:w="9430" w:type="dxa"/>
            <w:gridSpan w:val="15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Foreign</w:t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31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26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27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2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29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30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31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26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27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28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y 29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3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8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 Doll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.0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9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84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9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03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3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8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.9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.41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.47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.5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.22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83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.0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89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83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9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02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2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39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32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34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29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26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26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llar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.04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90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84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9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03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3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und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.77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.85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.79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.1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.897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662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92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0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0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296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00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86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terling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.83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.89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.81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.1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.94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727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.94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.38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.48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.5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.22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807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74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804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80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799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810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9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.96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.41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.5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.5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.25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847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 Yen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4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12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02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0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54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712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3.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9.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9.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9.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3.1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.5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47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14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04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1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57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755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8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5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7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4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9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1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8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943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@: These rates are based on RBI Reference rate for US dollar and middle rates of cross-currency quotes. These rates are announced by RBI with effect from January 29, 1998.</w:t>
              <w:br/>
            </w:r>
            <w:r>
              <w:rPr>
                <w:b/>
                <w:color w:val="000000"/>
                <w:sz w:val="16"/>
                <w:lang w:eastAsia="en-US"/>
              </w:rPr>
              <w:t>Notes</w:t>
            </w:r>
            <w:r>
              <w:rPr>
                <w:color w:val="000000"/>
                <w:sz w:val="16"/>
                <w:lang w:eastAsia="en-US"/>
              </w:rPr>
              <w:t>:</w:t>
              <w:br/>
              <w:t>1. The unified exchange rate system came into force on March 1, 1993.</w:t>
              <w:br/>
              <w:t>2. Euro Reference rate was announced by RBI with effect from January 1, 2002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4:13:00Z</dcterms:created>
  <dc:creator>Anand</dc:creator>
  <dc:description/>
  <dc:language>en-US</dc:language>
  <cp:lastModifiedBy>Anand</cp:lastModifiedBy>
  <cp:lastPrinted>2003-06-06T19:48:00Z</cp:lastPrinted>
  <dcterms:modified xsi:type="dcterms:W3CDTF">2003-06-06T14:19:00Z</dcterms:modified>
  <cp:revision>7</cp:revision>
  <dc:subject/>
  <dc:title>6</dc:title>
</cp:coreProperties>
</file>