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25,</w:t>
              <w:b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,</w:t>
              <w:b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9,</w:t>
              <w:b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6,</w:t>
              <w:b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,</w:t>
              <w:b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0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8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3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6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  <w:br/>
            </w: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57:00Z</dcterms:created>
  <dc:creator>NAIL</dc:creator>
  <dc:description/>
  <dc:language>en-US</dc:language>
  <cp:lastModifiedBy>NAIL</cp:lastModifiedBy>
  <dcterms:modified xsi:type="dcterms:W3CDTF">2003-06-07T04:57:00Z</dcterms:modified>
  <cp:revision>2</cp:revision>
  <dc:subject/>
  <dc:title>18</dc:title>
</cp:coreProperties>
</file>