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00"/>
        <w:gridCol w:w="660"/>
        <w:gridCol w:w="530"/>
        <w:gridCol w:w="600"/>
        <w:gridCol w:w="400"/>
        <w:gridCol w:w="760"/>
        <w:gridCol w:w="440"/>
        <w:gridCol w:w="640"/>
        <w:gridCol w:w="420"/>
        <w:gridCol w:w="620"/>
        <w:gridCol w:w="53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600" w:type="dxa"/>
            <w:gridSpan w:val="10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6#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931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8,415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0,822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3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84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998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012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,31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,86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2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4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54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3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,3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10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8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2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54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238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7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,1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85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6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7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5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2,80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01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97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7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7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,7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40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0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3,376 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6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5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24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,44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5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03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09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,42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5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29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5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6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6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3 are before closure of accounts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4:27:00Z</dcterms:created>
  <dc:creator>Anand</dc:creator>
  <dc:description/>
  <dc:language>en-US</dc:language>
  <cp:lastModifiedBy>Anand</cp:lastModifiedBy>
  <dcterms:modified xsi:type="dcterms:W3CDTF">2003-06-13T14:42:00Z</dcterms:modified>
  <cp:revision>4</cp:revision>
  <dc:subject/>
  <dc:title>8</dc:title>
</cp:coreProperties>
</file>