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90"/>
        <w:gridCol w:w="990"/>
        <w:gridCol w:w="990"/>
        <w:gridCol w:w="990"/>
        <w:gridCol w:w="220"/>
        <w:gridCol w:w="770"/>
        <w:gridCol w:w="990"/>
        <w:gridCol w:w="990"/>
      </w:tblGrid>
      <w:tr>
        <w:trPr/>
        <w:tc>
          <w:tcPr>
            <w:tcW w:w="9630" w:type="dxa"/>
            <w:gridSpan w:val="9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63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 / week end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2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30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Cash Reserve Ratio (per cent)</w:t>
            </w:r>
            <w:r>
              <w:rPr>
                <w:color w:val="000000"/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I.D.B.I.</w:t>
            </w:r>
            <w:r>
              <w:rPr>
                <w:color w:val="000000"/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Prime Lending Rate</w:t>
            </w:r>
            <w:r>
              <w:rPr>
                <w:color w:val="000000"/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0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0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0-11.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0-11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0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Deposit Rate</w:t>
            </w:r>
            <w:r>
              <w:rPr>
                <w:color w:val="000000"/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00-8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5-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5-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5-6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5-6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5-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-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Call Money Rate (Low / High)</w:t>
            </w:r>
            <w:r>
              <w:rPr>
                <w:color w:val="000000"/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vertAlign w:val="superscript"/>
                <w:lang w:eastAsia="en-US"/>
              </w:rPr>
            </w:pPr>
            <w:r>
              <w:rPr>
                <w:color w:val="000000"/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0/6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0/5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0/5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0/5.1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0/5.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0/5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/5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0/6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0/5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0/5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0/5.7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0/5.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0/5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/5.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0" w:type="dxa"/>
            <w:gridSpan w:val="9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1) Cash Reserve Ratio relates to Scheduled Commercial Banks (excluding Regional Rural Banks). </w:t>
              <w:br/>
              <w:t>(2) Minimum Term Lending Rate (MTLR).</w:t>
              <w:br/>
              <w:t xml:space="preserve">(3) Prime Lending Rate relates to five major Banks. </w:t>
              <w:br/>
              <w:t>(4) Deposit Rate relates to major Banks for term deposits of more than one year maturity.</w:t>
              <w:br/>
              <w:t>(5) Data cover 90-95 per cent of total transactions reported by participa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2:32:00Z</dcterms:created>
  <dc:creator>NAIL</dc:creator>
  <dc:description/>
  <dc:language>en-US</dc:language>
  <cp:lastModifiedBy>Anand</cp:lastModifiedBy>
  <cp:lastPrinted>2003-06-27T18:37:00Z</cp:lastPrinted>
  <dcterms:modified xsi:type="dcterms:W3CDTF">2003-06-27T13:08:00Z</dcterms:modified>
  <cp:revision>7</cp:revision>
  <dc:subject/>
  <dc:title>4</dc:title>
</cp:coreProperties>
</file>