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6. Foreign Exchange Rates - Spot and Forward Premia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5"/>
              <w:rPr/>
            </w:pPr>
            <w:r>
              <w:rPr/>
              <w:t>Fore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Nov. 7*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00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U.S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3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Pound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8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2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7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9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utsch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2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2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8.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8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"/>
        <w:gridCol w:w="83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 unified exchange rate system came into force on March 1, 199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hese rates are based on Foreign Exchange Dealers' Association of India (FEDAI) indicative rates (middle rates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35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ket clos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6:25:00Z</dcterms:created>
  <dc:creator>magus</dc:creator>
  <dc:description/>
  <dc:language>en-US</dc:language>
  <cp:lastModifiedBy>administrator</cp:lastModifiedBy>
  <dcterms:modified xsi:type="dcterms:W3CDTF">1998-11-14T05:28:00Z</dcterms:modified>
  <cp:revision>8</cp:revision>
  <dc:subject/>
  <dc:title>5</dc:title>
</cp:coreProperties>
</file>