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84"/>
        <w:gridCol w:w="26"/>
        <w:gridCol w:w="838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t. 23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15,074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0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5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,68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7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46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6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7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,3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7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2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3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,78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7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16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7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5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,9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67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0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5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,9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5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,76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8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04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7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6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8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84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3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40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9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2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8.1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40:00Z</dcterms:created>
  <dc:creator>magus</dc:creator>
  <dc:description/>
  <dc:language>en-US</dc:language>
  <cp:lastModifiedBy>administrator</cp:lastModifiedBy>
  <dcterms:modified xsi:type="dcterms:W3CDTF">1998-11-14T05:35:00Z</dcterms:modified>
  <cp:revision>5</cp:revision>
  <dc:subject/>
  <dc:title>7</dc:title>
</cp:coreProperties>
</file>