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810"/>
        <w:gridCol w:w="740"/>
        <w:gridCol w:w="610"/>
        <w:gridCol w:w="540"/>
        <w:gridCol w:w="740"/>
        <w:gridCol w:w="460"/>
        <w:gridCol w:w="620"/>
        <w:gridCol w:w="450"/>
        <w:gridCol w:w="740"/>
        <w:gridCol w:w="540"/>
        <w:gridCol w:w="640"/>
        <w:gridCol w:w="430"/>
        <w:gridCol w:w="10"/>
      </w:tblGrid>
      <w:tr>
        <w:trPr/>
        <w:tc>
          <w:tcPr>
            <w:tcW w:w="101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101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 as on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7#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Amount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,25,507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,05,959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,04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12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45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25,08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.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96,483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6,95,836]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1,416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4.8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,85,376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3.4]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1,5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7,87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59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7,1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8,09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30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me deposits with banks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3,5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5,8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6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1,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7,65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2,23,897]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52,943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4.9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[1,41,586]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4.3]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6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5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3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5,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3,0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20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2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1,65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,73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5,7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6,8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3,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9,9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5,1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4,4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1,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,74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,25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1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2,0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1,5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1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9,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,6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3,7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6,4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98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6,2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5,0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6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2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,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,98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7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8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5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01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[ ] exclude the impact of mergers since May 3, 2002.</w:t>
              <w:br/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3:00Z</dcterms:created>
  <dc:creator>Anand</dc:creator>
  <dc:description/>
  <dc:language>en-US</dc:language>
  <cp:lastModifiedBy>Anand</cp:lastModifiedBy>
  <dcterms:modified xsi:type="dcterms:W3CDTF">2003-07-18T13:45:00Z</dcterms:modified>
  <cp:revision>26</cp:revision>
  <dc:subject/>
  <dc:title>7</dc:title>
</cp:coreProperties>
</file>