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30"/>
        <w:gridCol w:w="720"/>
        <w:gridCol w:w="720"/>
        <w:gridCol w:w="630"/>
        <w:gridCol w:w="500"/>
        <w:gridCol w:w="700"/>
        <w:gridCol w:w="500"/>
        <w:gridCol w:w="680"/>
        <w:gridCol w:w="480"/>
        <w:gridCol w:w="650"/>
        <w:gridCol w:w="490"/>
        <w:gridCol w:w="690"/>
        <w:gridCol w:w="500"/>
      </w:tblGrid>
      <w:tr>
        <w:trPr/>
        <w:tc>
          <w:tcPr>
            <w:tcW w:w="1005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1005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utstanding as on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nancial year so far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ar-on-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Week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l. 11#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,69,06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,76,22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,929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.5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754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8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164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9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1,867</w:t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.6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5,501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.3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82,4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2,5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4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927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09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,472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.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,668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,3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,0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552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3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,26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.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27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9,726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7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0,6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,4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 xml:space="preserve">3,614 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234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2,25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8.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07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70,99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4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2,9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,3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4,86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825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8,6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68,894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2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0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4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017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2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19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1.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 xml:space="preserve">12,112 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55.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,64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7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1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7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017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1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5,01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,68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8,2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84,2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7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712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0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1,327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7,56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0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0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6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8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7,1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1,5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4,532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344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6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,024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1005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overnment Balances as on March 31, 2003 are after closure of accounts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3:45:00Z</dcterms:created>
  <dc:creator>Anand</dc:creator>
  <dc:description/>
  <dc:language>en-US</dc:language>
  <cp:lastModifiedBy>Net Access</cp:lastModifiedBy>
  <dcterms:modified xsi:type="dcterms:W3CDTF">2003-07-18T15:35:00Z</dcterms:modified>
  <cp:revision>9</cp:revision>
  <dc:subject/>
  <dc:title>8</dc:title>
</cp:coreProperties>
</file>