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17. Bullion Prices (Spot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324"/>
        <w:gridCol w:w="1224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389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s on Friday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7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9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6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3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6</w:t>
            </w:r>
          </w:p>
        </w:tc>
      </w:tr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ndard Gol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9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80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per 10 gram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los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85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ilver (999.0 finenes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4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7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25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per kilogram)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losing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2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5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2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9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4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45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 xml:space="preserve">Note : </w:t>
            </w:r>
            <w:r>
              <w:rPr>
                <w:sz w:val="20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6:06:00Z</dcterms:created>
  <dc:creator>magus</dc:creator>
  <dc:description/>
  <dc:language>en-US</dc:language>
  <cp:lastModifiedBy>administrator</cp:lastModifiedBy>
  <dcterms:modified xsi:type="dcterms:W3CDTF">1998-11-14T06:28:00Z</dcterms:modified>
  <cp:revision>3</cp:revision>
  <dc:subject/>
  <dc:title>16c</dc:title>
</cp:coreProperties>
</file>