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20"/>
        <w:gridCol w:w="810"/>
        <w:gridCol w:w="720"/>
        <w:gridCol w:w="590"/>
        <w:gridCol w:w="450"/>
        <w:gridCol w:w="740"/>
        <w:gridCol w:w="460"/>
        <w:gridCol w:w="630"/>
        <w:gridCol w:w="440"/>
        <w:gridCol w:w="740"/>
        <w:gridCol w:w="530"/>
        <w:gridCol w:w="630"/>
        <w:gridCol w:w="450"/>
      </w:tblGrid>
      <w:tr>
        <w:trPr/>
        <w:tc>
          <w:tcPr>
            <w:tcW w:w="99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8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660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tnight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1#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Amount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</w:t>
            </w:r>
            <w:r>
              <w:rPr>
                <w:b/>
                <w:color w:val="000000"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,25,22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,09,15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19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,693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928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29,223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.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93,102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6,95,551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78,585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5.2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,90,115]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3.7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0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0,1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7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8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8,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3,4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6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9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9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,5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me deposits with banks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2,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11,0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3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6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3,91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3,2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2,22,725]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63,201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5.9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[1,44,805]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4.6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8,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9,1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,9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9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,4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7,8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2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0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0,9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7,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0,7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8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23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2,9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6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7,2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0,0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,093 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3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4,3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1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0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7,10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5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3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9,7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,66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8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0,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4,0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0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1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,36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,7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7,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,5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1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6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0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8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  <w:br/>
              <w:t>Millennium Deposits (IMDs), since November 17, 2000.</w:t>
              <w:br/>
              <w:t>Figures in [ ] exclude the impact of mergers since May 3, 2002.</w:t>
              <w:br/>
              <w:t>Government Balances as on March 31, 2003 are after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12:00Z</dcterms:created>
  <dc:creator>Anand</dc:creator>
  <dc:description/>
  <dc:language>en-US</dc:language>
  <cp:lastModifiedBy>Anand</cp:lastModifiedBy>
  <dcterms:modified xsi:type="dcterms:W3CDTF">2003-07-25T12:25:00Z</dcterms:modified>
  <cp:revision>10</cp:revision>
  <dc:subject/>
  <dc:title>7</dc:title>
</cp:coreProperties>
</file>