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810"/>
        <w:gridCol w:w="780"/>
        <w:gridCol w:w="660"/>
        <w:gridCol w:w="510"/>
        <w:gridCol w:w="660"/>
        <w:gridCol w:w="460"/>
        <w:gridCol w:w="620"/>
        <w:gridCol w:w="450"/>
        <w:gridCol w:w="810"/>
        <w:gridCol w:w="540"/>
        <w:gridCol w:w="700"/>
        <w:gridCol w:w="520"/>
      </w:tblGrid>
      <w:tr>
        <w:trPr/>
        <w:tc>
          <w:tcPr>
            <w:tcW w:w="99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5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tnight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11#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Amount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,25,22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8,09,15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1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7,693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928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29,22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.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93,102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6,95,551]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78,585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5.2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,90,115]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3.7]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0,9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0,1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8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8,6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03,4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68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3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5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me deposits with banks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2,3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11,0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3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6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3,9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,2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2,22,725]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63,201]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5.9]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[1,44,805]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[14.6]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8,0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9,1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0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,9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9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6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,4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7,8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5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2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0,9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57,3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20,7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8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3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2,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6,6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7,29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2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0,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5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,09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3,5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4,3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18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0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7,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5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3,7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9,7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9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,6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,8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0,2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4,0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0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0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1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,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,7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7,1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,5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1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50" w:type="dxa"/>
            <w:gridSpan w:val="14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  <w:br/>
              <w:t>Millennium Deposits (IMDs), since November 17, 2000.</w:t>
              <w:br/>
              <w:t>Figures in [ ] exclude the impact of mergers since May 3, 2002.</w:t>
              <w:br/>
              <w:t>Government Balances as on March 31, 2003 are after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00:00Z</dcterms:created>
  <dc:creator>Anand</dc:creator>
  <dc:description/>
  <dc:language>en-US</dc:language>
  <cp:lastModifiedBy>Anand</cp:lastModifiedBy>
  <dcterms:modified xsi:type="dcterms:W3CDTF">2003-08-01T15:11:00Z</dcterms:modified>
  <cp:revision>2</cp:revision>
  <dc:subject/>
  <dc:title>7</dc:title>
</cp:coreProperties>
</file>