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70"/>
        <w:gridCol w:w="990"/>
        <w:gridCol w:w="900"/>
        <w:gridCol w:w="720"/>
        <w:gridCol w:w="488"/>
        <w:gridCol w:w="720"/>
        <w:gridCol w:w="540"/>
        <w:gridCol w:w="834"/>
        <w:gridCol w:w="554"/>
        <w:gridCol w:w="1004"/>
        <w:gridCol w:w="166"/>
        <w:gridCol w:w="412"/>
        <w:gridCol w:w="848"/>
        <w:gridCol w:w="540"/>
      </w:tblGrid>
      <w:tr>
        <w:trPr/>
        <w:tc>
          <w:tcPr>
            <w:tcW w:w="12946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Money Stock : Components and Sources</w:t>
            </w:r>
          </w:p>
        </w:tc>
      </w:tr>
      <w:tr>
        <w:trPr/>
        <w:tc>
          <w:tcPr>
            <w:tcW w:w="12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utstanding as on</w:t>
            </w:r>
          </w:p>
        </w:tc>
        <w:tc>
          <w:tcPr>
            <w:tcW w:w="68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inancial year so far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tnight</w:t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2003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2004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. 8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unt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%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unt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M</w:t>
            </w: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,25,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,18,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794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86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,37,542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86,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4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[16,95,551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[94,855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[6.3]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[1,99,334]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[14.3]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ponents (i+ii+iii+i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Currency with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70,9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86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224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3,5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5,0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0,91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3.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1,7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i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Demand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98,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0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1,427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6,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8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1,25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7,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ii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Time deposits with banks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2,52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3,27,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398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25,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1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4,756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95,277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9.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26,6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[12,22,725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[86,793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[8.1]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[1,57,069]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[15.6]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iv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"Other" deposits with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40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4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19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6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05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4.9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urces (i+ii+iii+iv-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Net Bank credit to Government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,78,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16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1,11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7,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9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8,2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4,465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5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8,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20,6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5,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10,99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,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34,96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29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11,921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7.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68,4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4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,57,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,30,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,878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55,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2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3,24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3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6,386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4.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37,2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i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Bank credit to commercial sector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,06,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,10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367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3,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46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31,267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9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7,3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0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2,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50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99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3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5,335 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 xml:space="preserve">– </w:t>
            </w:r>
            <w:r>
              <w:rPr>
                <w:b w:val="false"/>
                <w:color w:val="000000"/>
                <w:sz w:val="20"/>
                <w:lang w:eastAsia="en-US"/>
              </w:rPr>
              <w:t>64.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,03,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9,06,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65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66,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,065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0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36,602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0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6,7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ii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Net foreign exchange assets of banking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,93,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,26,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743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2,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0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2,99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8,514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4.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83,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iv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Government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7,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—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—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026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8.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(v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Banking sector's net non-monetary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other than time 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60,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,42,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8,28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0,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2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18,1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7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67,73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5.9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53,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8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of which : Net non-monetary liabilities of RB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27,1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1,18,9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4,71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3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8,47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8.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8,15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–</w:t>
            </w:r>
            <w:r>
              <w:rPr>
                <w:b w:val="false"/>
                <w:sz w:val="20"/>
                <w:lang w:eastAsia="en-US"/>
              </w:rPr>
              <w:t>6.4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6,76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28.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7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–</w:t>
            </w:r>
            <w:r>
              <w:rPr>
                <w:b w:val="false"/>
                <w:color w:val="000000"/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12946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@ : Includes Rs.17,945 crore on account of proceeds from Resurgent India Bonds (RIBs), since August 28, 1998 and Rs.25,662 crore on account of proceeds from Ind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2586" w:type="dxa"/>
            <w:gridSpan w:val="14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12946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Figures in [ ] exclude the impact of mergers since May 3, 2002.</w:t>
            </w:r>
          </w:p>
        </w:tc>
      </w:tr>
      <w:tr>
        <w:trPr/>
        <w:tc>
          <w:tcPr>
            <w:tcW w:w="12946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Government Balances as on March 31, 2003 are after closure of accou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 w:val="false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40:00Z</dcterms:created>
  <dc:creator>NAIL</dc:creator>
  <dc:description/>
  <dc:language>en-US</dc:language>
  <cp:lastModifiedBy>Net Access</cp:lastModifiedBy>
  <cp:lastPrinted>2003-08-23T11:43:00Z</cp:lastPrinted>
  <dcterms:modified xsi:type="dcterms:W3CDTF">2003-08-23T06:13:00Z</dcterms:modified>
  <cp:revision>8</cp:revision>
  <dc:subject/>
  <dc:title>7</dc:title>
</cp:coreProperties>
</file>