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20"/>
        <w:gridCol w:w="630"/>
        <w:gridCol w:w="630"/>
        <w:gridCol w:w="360"/>
        <w:gridCol w:w="630"/>
        <w:gridCol w:w="450"/>
        <w:gridCol w:w="630"/>
        <w:gridCol w:w="450"/>
        <w:gridCol w:w="720"/>
        <w:gridCol w:w="450"/>
        <w:gridCol w:w="630"/>
        <w:gridCol w:w="45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utstanding as on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Variation ov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Year-on-yea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-20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5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,69,0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,83,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2,0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1,5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4,3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1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7,0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4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i) 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,97,8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,8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,3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2,0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5,0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3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ii) 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81,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1,7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14,0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2,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1,0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1,1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5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iii) 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,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,1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8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i) 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87,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,3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15,1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33,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2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 xml:space="preserve">19,84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1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49,8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36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83,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8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7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29,7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18,4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50,8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ii) 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,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5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7,8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4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4,4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4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 xml:space="preserve">9,34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5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3,0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34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,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4,8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4,3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3,2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3,0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iii) 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,92,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9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0,5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3,9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84,4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97,6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3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iv) 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,0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(v)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,27,1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,08,7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10,25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,3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–</w:t>
            </w:r>
            <w:r>
              <w:rPr>
                <w:b w:val="false"/>
                <w:lang w:eastAsia="en-US"/>
              </w:rPr>
              <w:t>18,4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5,03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–</w:t>
            </w:r>
            <w:r>
              <w:rPr>
                <w:b w:val="false"/>
                <w:color w:val="000000"/>
                <w:lang w:eastAsia="en-US"/>
              </w:rPr>
              <w:t>1,86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40:00Z</dcterms:created>
  <dc:creator>NAIL</dc:creator>
  <dc:description/>
  <dc:language>en-US</dc:language>
  <cp:lastModifiedBy>NAIL</cp:lastModifiedBy>
  <dcterms:modified xsi:type="dcterms:W3CDTF">2003-08-23T04:18:00Z</dcterms:modified>
  <cp:revision>2</cp:revision>
  <dc:subject/>
  <dc:title>8</dc:title>
</cp:coreProperties>
</file>