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180"/>
        <w:gridCol w:w="2700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9348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601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Ite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 11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 18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 25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1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8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15, 2003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utright Transaction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Govt. of India Dated Securiti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6,44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1,7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7,0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5,7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9,3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14,1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State Government Securiti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5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1 – Day Treasury B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48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1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8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4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5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64 – Day Treasury B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50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5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7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5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1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,00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BI*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@ 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Excluding Repo Transactions.</w:t>
            </w:r>
          </w:p>
        </w:tc>
        <w:tc>
          <w:tcPr>
            <w:tcW w:w="6018" w:type="dxa"/>
            <w:gridSpan w:val="6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 w:val="false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40:00Z</dcterms:created>
  <dc:creator>NAIL</dc:creator>
  <dc:description/>
  <dc:language>en-US</dc:language>
  <cp:lastModifiedBy>NAIL</cp:lastModifiedBy>
  <dcterms:modified xsi:type="dcterms:W3CDTF">2003-08-23T05:44:00Z</dcterms:modified>
  <cp:revision>6</cp:revision>
  <dc:subject/>
  <dc:title>18</dc:title>
</cp:coreProperties>
</file>