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7"/>
        <w:gridCol w:w="260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8856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8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8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5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1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8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15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22,</w:t>
              <w:br/>
              <w:t>2003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ight Transac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7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0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7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171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– Day 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82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– Day 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05</w:t>
            </w:r>
          </w:p>
        </w:tc>
      </w:tr>
      <w:tr>
        <w:trPr/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I*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79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@ : Excluding Repo Transactions.</w:t>
              <w:br/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10:00Z</dcterms:created>
  <dc:creator>NAIL</dc:creator>
  <dc:description/>
  <dc:language>en-US</dc:language>
  <cp:lastModifiedBy>NAIL</cp:lastModifiedBy>
  <dcterms:modified xsi:type="dcterms:W3CDTF">2003-08-30T05:10:00Z</dcterms:modified>
  <cp:revision>2</cp:revision>
  <dc:subject/>
  <dc:title>1</dc:title>
</cp:coreProperties>
</file>