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90"/>
        <w:gridCol w:w="90"/>
        <w:gridCol w:w="601"/>
        <w:gridCol w:w="659"/>
        <w:gridCol w:w="630"/>
        <w:gridCol w:w="630"/>
        <w:gridCol w:w="630"/>
        <w:gridCol w:w="630"/>
        <w:gridCol w:w="624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89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1501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Foreign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Currenc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29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30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BI's Reference Rate (Rs. per Foreign Currency)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U.S. 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8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500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7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8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6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91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530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EDAI Indicative Rates (Rs. per Foreign Currency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{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8.5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4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6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8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8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8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8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81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8.5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3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85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{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5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1.9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1.77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35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3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8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8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9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82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5.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0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1.8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2.39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7.7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7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7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6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93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9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0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0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07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1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036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{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7.8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8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7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70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.96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1.1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9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.0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9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9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.15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43.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6.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6.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6.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6.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5.3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{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1.1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9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.0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.0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.17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530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ter-Bank Forward Premia of U.S. Dollar (per cent per annum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0.96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:</w:t>
            </w:r>
          </w:p>
        </w:tc>
        <w:tc>
          <w:tcPr>
            <w:tcW w:w="8190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90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:</w:t>
            </w:r>
          </w:p>
        </w:tc>
        <w:tc>
          <w:tcPr>
            <w:tcW w:w="8190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The unified exchange rate system came into force on March 1,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90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35:00Z</dcterms:created>
  <dc:creator>NAIL</dc:creator>
  <dc:description/>
  <dc:language>en-US</dc:language>
  <cp:lastModifiedBy>Net Access</cp:lastModifiedBy>
  <dcterms:modified xsi:type="dcterms:W3CDTF">2003-09-06T04:38:00Z</dcterms:modified>
  <cp:revision>4</cp:revision>
  <dc:subject/>
  <dc:title>6</dc:title>
</cp:coreProperties>
</file>