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170"/>
        <w:gridCol w:w="1080"/>
        <w:gridCol w:w="1170"/>
        <w:gridCol w:w="1080"/>
        <w:gridCol w:w="108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H2"/>
              <w:rPr/>
            </w:pPr>
            <w:r>
              <w:rPr/>
              <w:t xml:space="preserve">22. Government of India : Long and Medium Term Borrowings - 2003-2004 </w:t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Devolvement/Private Placement on RBI and OMO Sales/Purchases)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/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29, </w:t>
              <w:br/>
              <w:t>200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lang w:eastAsia="en-US"/>
              </w:rPr>
              <w:t xml:space="preserve">Aug. 30,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20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. 29, </w:t>
              <w:br/>
              <w:t>200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lang w:eastAsia="en-US"/>
              </w:rPr>
              <w:t xml:space="preserve">Aug. 30, </w:t>
            </w:r>
            <w:r>
              <w:rPr>
                <w:b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200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434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3:05:00Z</dcterms:created>
  <dc:creator>NAPL</dc:creator>
  <dc:description/>
  <dc:language>en-US</dc:language>
  <cp:lastModifiedBy>NAIL</cp:lastModifiedBy>
  <dcterms:modified xsi:type="dcterms:W3CDTF">2003-09-06T05:21:00Z</dcterms:modified>
  <cp:revision>3</cp:revision>
  <dc:subject/>
  <dc:title>22</dc:title>
</cp:coreProperties>
</file>