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6"/>
        <w:gridCol w:w="53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936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5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5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4050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</w:tr>
      <w:tr>
        <w:trPr/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3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3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7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8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92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9400</w:t>
            </w:r>
          </w:p>
        </w:tc>
        <w:tc>
          <w:tcPr>
            <w:tcW w:w="405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8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44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4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5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74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31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84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3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2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7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7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91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92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7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7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76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4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3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8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8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92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93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02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33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81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84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21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79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8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8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73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07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37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85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88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25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83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3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38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54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69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28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8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9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2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1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87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7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41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3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56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71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31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1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4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0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3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0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3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3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6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3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5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2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2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31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@ : These rates are based on RBI Reference rate for US dollar and middle rates of cross-currency quotes. These rates are announced by RBI with effect from January 29, 1998. 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s </w:t>
            </w:r>
            <w:r>
              <w:rPr>
                <w:color w:val="000000"/>
                <w:sz w:val="16"/>
                <w:lang w:eastAsia="en-US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3:59:00Z</dcterms:created>
  <dc:creator>Net Access</dc:creator>
  <dc:description/>
  <dc:language>en-US</dc:language>
  <cp:lastModifiedBy>Net Access</cp:lastModifiedBy>
  <dcterms:modified xsi:type="dcterms:W3CDTF">2003-09-12T14:03:00Z</dcterms:modified>
  <cp:revision>1</cp:revision>
  <dc:subject/>
  <dc:title>6</dc:title>
</cp:coreProperties>
</file>