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80"/>
        <w:gridCol w:w="180"/>
        <w:gridCol w:w="119"/>
        <w:gridCol w:w="69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9102" w:type="dxa"/>
            <w:gridSpan w:val="1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1199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1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</w:tr>
      <w:tr>
        <w:trPr/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097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99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1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7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2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1199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8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8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6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4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8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97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0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5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0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4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1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1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7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1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76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2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3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0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96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6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2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99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5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0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5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7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3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99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9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6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1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9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8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5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9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4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39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2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9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4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1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0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7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2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6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0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8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7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2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8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6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3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7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9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0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97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8382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</w:t>
            </w:r>
          </w:p>
        </w:tc>
        <w:tc>
          <w:tcPr>
            <w:tcW w:w="8202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</w:t>
            </w:r>
          </w:p>
        </w:tc>
        <w:tc>
          <w:tcPr>
            <w:tcW w:w="8202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40:00Z</dcterms:created>
  <dc:creator>NAIL</dc:creator>
  <dc:description/>
  <dc:language>en-US</dc:language>
  <cp:lastModifiedBy>NAIL</cp:lastModifiedBy>
  <dcterms:modified xsi:type="dcterms:W3CDTF">2003-09-19T13:07:00Z</dcterms:modified>
  <cp:revision>2</cp:revision>
  <dc:subject/>
  <dc:title>6</dc:title>
</cp:coreProperties>
</file>