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6"/>
        <w:gridCol w:w="504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935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9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6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5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7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8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300</w:t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5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1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5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9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3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6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6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3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4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6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7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4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5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7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1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41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43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94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0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9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6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6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7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6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6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5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46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47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97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47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3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0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3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4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8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8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1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32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1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32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6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3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6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9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17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1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4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7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37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6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1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2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7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7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5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9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7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9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5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77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3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9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5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47:00Z</dcterms:created>
  <dc:creator>NAIL</dc:creator>
  <dc:description/>
  <dc:language>en-US</dc:language>
  <cp:lastModifiedBy>NAIL</cp:lastModifiedBy>
  <dcterms:modified xsi:type="dcterms:W3CDTF">2003-09-26T13:54:00Z</dcterms:modified>
  <cp:revision>1</cp:revision>
  <dc:subject/>
  <dc:title>6</dc:title>
</cp:coreProperties>
</file>