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24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Foreign Currency per Rs. 100 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4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3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6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1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8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85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8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5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29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4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4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9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8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6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6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3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8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40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8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9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4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5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6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4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16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1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0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9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6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5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46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70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6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6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8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1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8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8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8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.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.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.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.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70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9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90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0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9:00Z</dcterms:created>
  <dc:creator>Net Access</dc:creator>
  <dc:description/>
  <dc:language>en-US</dc:language>
  <cp:lastModifiedBy>Net Access</cp:lastModifiedBy>
  <dcterms:modified xsi:type="dcterms:W3CDTF">2003-10-03T06:45:00Z</dcterms:modified>
  <cp:revision>1</cp:revision>
  <dc:subject/>
  <dc:title>6</dc:title>
</cp:coreProperties>
</file>